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 -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ava dentro di te: dentro è la fonte del bene che può zampillare sempre se non smetti mai di scavare.   (Marco Aurelio, </w:t>
      </w:r>
      <w:r>
        <w:rPr>
          <w:rFonts w:cs="Bookman Old Style" w:ascii="Bookman Old Style" w:hAnsi="Bookman Old Style"/>
          <w:i/>
          <w:sz w:val="22"/>
        </w:rPr>
        <w:t>I ricordi</w:t>
      </w:r>
      <w:r>
        <w:rPr>
          <w:rFonts w:cs="Bookman Old Style" w:ascii="Bookman Old Style" w:hAnsi="Bookman Old Style"/>
          <w:sz w:val="22"/>
        </w:rPr>
        <w:t>, VII,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interno, la serenità, e, dall’esterno, nessun bisogno di aiuto, nessuna necessità di una pace fornita da altri. Bisogna essere retti, non sorr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II,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evi più limitarti a respirare con l’aria che ti circonda, ma devi anche pensare con l’intelligenza che tutto abbraccia. Infatti la facoltà razionale è diffusa dovunque e penetra in chi vuole assimilarla non meno di quanto faccia l’aria in chi può respirarla.   (Marco Aurelio, </w:t>
      </w:r>
      <w:r>
        <w:rPr>
          <w:rFonts w:cs="Bookman Old Style" w:ascii="Bookman Old Style" w:hAnsi="Bookman Old Style"/>
          <w:i/>
          <w:sz w:val="22"/>
        </w:rPr>
        <w:t>I ricordi</w:t>
      </w:r>
      <w:r>
        <w:rPr>
          <w:rFonts w:cs="Bookman Old Style" w:ascii="Bookman Old Style" w:hAnsi="Bookman Old Style"/>
          <w:sz w:val="22"/>
        </w:rPr>
        <w:t>, VIII, 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nte dell’universo è sociale.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ti che tutto è opinione.   (Marco Aurelio, </w:t>
      </w:r>
      <w:r>
        <w:rPr>
          <w:rFonts w:cs="Bookman Old Style" w:ascii="Bookman Old Style" w:hAnsi="Bookman Old Style"/>
          <w:i/>
          <w:sz w:val="22"/>
        </w:rPr>
        <w:t>I ricordi</w:t>
      </w:r>
      <w:r>
        <w:rPr>
          <w:rFonts w:cs="Bookman Old Style" w:ascii="Bookman Old Style" w:hAnsi="Bookman Old Style"/>
          <w:sz w:val="22"/>
        </w:rPr>
        <w:t>, I,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vilegio dell’uomo dabbene è di accogliere con soddisfazione e amore quel che gli accade, e ciò che è ordito nella trama della sua vita.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ti addolori per una cosa esterna, non è questa cosa a turbarti, ma il tuo giudizio su di essa.   (Marco Aurelio, </w:t>
      </w:r>
      <w:r>
        <w:rPr>
          <w:rFonts w:cs="Bookman Old Style" w:ascii="Bookman Old Style" w:hAnsi="Bookman Old Style"/>
          <w:i/>
          <w:sz w:val="22"/>
        </w:rPr>
        <w:t>I ricordi</w:t>
      </w:r>
      <w:r>
        <w:rPr>
          <w:rFonts w:cs="Bookman Old Style" w:ascii="Bookman Old Style" w:hAnsi="Bookman Old Style"/>
          <w:sz w:val="22"/>
        </w:rPr>
        <w:t>, VIII, 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gi mi sono liberato di ogni molestia, o meglio, ho cacciato via da me ogni molestia; non era fuori, infatti, ma dentro, nelle mie opin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X,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lasciare l’errore altrui là dove si trova. (Marco Aurelio, </w:t>
      </w:r>
      <w:r>
        <w:rPr>
          <w:rFonts w:cs="Bookman Old Style" w:ascii="Bookman Old Style" w:hAnsi="Bookman Old Style"/>
          <w:i/>
          <w:sz w:val="22"/>
        </w:rPr>
        <w:t>I ricordi</w:t>
      </w:r>
      <w:r>
        <w:rPr>
          <w:rFonts w:cs="Bookman Old Style" w:ascii="Bookman Old Style" w:hAnsi="Bookman Old Style"/>
          <w:sz w:val="22"/>
        </w:rPr>
        <w:t xml:space="preserve">, IX, 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 soltanto quel che ti accade, ciò che forma la trama della tua vita. Che vi potrebbe essere, infatti, di più adatto a te?   (Marco Aurelio, </w:t>
      </w:r>
      <w:r>
        <w:rPr>
          <w:rFonts w:cs="Bookman Old Style" w:ascii="Bookman Old Style" w:hAnsi="Bookman Old Style"/>
          <w:i/>
          <w:sz w:val="22"/>
        </w:rPr>
        <w:t>I ricordi</w:t>
      </w:r>
      <w:r>
        <w:rPr>
          <w:rFonts w:cs="Bookman Old Style" w:ascii="Bookman Old Style" w:hAnsi="Bookman Old Style"/>
          <w:sz w:val="22"/>
        </w:rPr>
        <w:t>, VII,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si compiace di una cosa, chi di un’altra; io mi compiaccio di avere il mio principio dirigente sano, tale che non provi avversione per nessun uomo e per nulla di ciò che accade agli uomini, ma che, al contrario, tutto guardi con occhi benevoli, tutto accetti, di ogni cosa sappia far uso secondo i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II, 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vi guardarti continuamente da quattro atteggiamenti del principio dirigente e, quando li scopri, devi cancellarli, aggiungendo a proposito di ciascuno di essi: “Quest’immagine non è necessaria”, “questa porta alla dissoluzione della società”, “questa cosa che stai per dire non deriva da un tuo intimo convincimento”; annovera infatti tra le cose più assurde il dire delle cose di cui non si è intimamente convinti. Ed ecco il quarto rimprovero che dovrai muovere a te stesso: questo è segno della sconfitta e della sottomissione della tua parte più divina a quella più spregevole e soggetta alla morte, e cioè al corpo e ai suoi piaceri volgari.  (Marco Aurelio, </w:t>
      </w:r>
      <w:r>
        <w:rPr>
          <w:rFonts w:cs="Bookman Old Style" w:ascii="Bookman Old Style" w:hAnsi="Bookman Old Style"/>
          <w:i/>
          <w:sz w:val="22"/>
        </w:rPr>
        <w:t>I ricordi</w:t>
      </w:r>
      <w:r>
        <w:rPr>
          <w:rFonts w:cs="Bookman Old Style" w:ascii="Bookman Old Style" w:hAnsi="Bookman Old Style"/>
          <w:sz w:val="22"/>
        </w:rPr>
        <w:t xml:space="preserve">, XI, 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e sono le parti di cui sei composto: il tuo povero corpo, il tuo povero soffio vitale e l’intelletto. Tra queste le prime due ti appartengono solo in quanto devi prendertene cura, solo la terza è propriamente tua. Se tu dunque allontani da te, e cioè dalla tua mente, tutte le cose che altri fanno o dicono, tutte le cose che tu stesso facesti o dicesti, tutte le cose che ti turbano al pensiero che dovranno accadere, tutte le cose che appartengono al povero corpo che ti avvolge o alla povera anima che la natura ti ha dato e sono annesse a te non per tua libera scelta, tutte le cose che il vortice del mondo esterno fa turbinare, in modo che la facoltà razionale, libera dalle circostanze che le sono imposte dal destino, viva pura, indipendente e chiusa in se stessa, operando secondo giustizia, accettando gli eventi e dicendo la verità; se, io dico, tu riesci a separare da questo tuo principio dirigente tutto ciò che gli è attaccato a causa delle passioni, nonché il pensiero del futuro e del passato, se riesci a rendere te stesso come l’empedocl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i/>
          <w:shadow/>
          <w:sz w:val="22"/>
        </w:rPr>
        <w:t>sfera rotonda, felice nella sua beata sol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ti preoccupi di vivere solo il tempo che stai vivendo, e cioè il presente, potrai vivere per tutto il tempo che ti resta fino alla morte con serenità e in perfetta armonia con il tuo demone.   (Marco Aurelio, </w:t>
      </w:r>
      <w:r>
        <w:rPr>
          <w:rFonts w:cs="Bookman Old Style" w:ascii="Bookman Old Style" w:hAnsi="Bookman Old Style"/>
          <w:i/>
          <w:sz w:val="22"/>
        </w:rPr>
        <w:t>I ricordi</w:t>
      </w:r>
      <w:r>
        <w:rPr>
          <w:rFonts w:cs="Bookman Old Style" w:ascii="Bookman Old Style" w:hAnsi="Bookman Old Style"/>
          <w:sz w:val="22"/>
        </w:rPr>
        <w:t>, XII,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fera dell’anima mantiene sempre la forma che le è propria quando né si protende verso qualcosa, né si ritrae in se stessa, né si disperde, né si affloscia, ma brilla di quella luce con la quale vede la verità, quella che è nell’universo e quella che è dentro di lei.   (Marco Aurelio, </w:t>
      </w:r>
      <w:r>
        <w:rPr>
          <w:rFonts w:cs="Bookman Old Style" w:ascii="Bookman Old Style" w:hAnsi="Bookman Old Style"/>
          <w:i/>
          <w:sz w:val="22"/>
        </w:rPr>
        <w:t>I ricordi</w:t>
      </w:r>
      <w:r>
        <w:rPr>
          <w:rFonts w:cs="Bookman Old Style" w:ascii="Bookman Old Style" w:hAnsi="Bookman Old Style"/>
          <w:sz w:val="22"/>
        </w:rPr>
        <w:t>, XI,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a sola cosa devi trovare gioia e pace: nel passare da un’azione utile alla comunità ad un’altra azione utile alla comunità, con il pensiero rivolt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non giova allo sciame, non giova neppure all’a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amo nati per cooperare, come i piedi, come le mani, come le palpebre, come i denti superiori e inferiori.   (Marco Aurelio, </w:t>
      </w:r>
      <w:r>
        <w:rPr>
          <w:rFonts w:cs="Bookman Old Style" w:ascii="Bookman Old Style" w:hAnsi="Bookman Old Style"/>
          <w:i/>
          <w:sz w:val="22"/>
        </w:rPr>
        <w:t>I</w:t>
      </w:r>
      <w:r>
        <w:rPr>
          <w:rFonts w:cs="Bookman Old Style" w:ascii="Bookman Old Style" w:hAnsi="Bookman Old Style"/>
          <w:sz w:val="22"/>
        </w:rPr>
        <w:t xml:space="preserve"> r</w:t>
      </w:r>
      <w:r>
        <w:rPr>
          <w:rFonts w:cs="Bookman Old Style" w:ascii="Bookman Old Style" w:hAnsi="Bookman Old Style"/>
          <w:i/>
          <w:sz w:val="22"/>
        </w:rPr>
        <w:t>icordi</w:t>
      </w:r>
      <w:r>
        <w:rPr>
          <w:rFonts w:cs="Bookman Old Style" w:ascii="Bookman Old Style" w:hAnsi="Bookman Old Style"/>
          <w:sz w:val="22"/>
        </w:rPr>
        <w:t>, I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fletti spesso sull’intimo legame che esiste fra tutte le cose che sono nel cosmo e sui loro rapporti reciproci. In un certo qual modo, infatti, tutte le cose sono intrecciate tra loro, e perciò sono tutte amiche le une alle altre, perché esse sono perfettamente connesse le une alle altre in virtù del moto di tensione, del loro reciproco accordo e dell’unità della sost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dattati alle cose alle quali la sorte ti ha unito; e gli uomini che il destino ti ha dato per compagni, amali, ma di un amore sinc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38-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tu sei parte integrante di un sistema sociale, così anche ogni tua azione sia parte integrante della vita sociale. Perciò qualsiasi tua azione che non si ponga come fine, direttamente o indirettamente, il bene della società, lacera la vita, ne rompe l’unità, ed è elemento di disgregazione, come lo è colui che in uno stato democratico si isola, per parte sua, da tale 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X,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vive che il presente, che è così breve; il resto, o è già vissuto, o è incerto.  (Marco Aurelio, </w:t>
      </w:r>
      <w:r>
        <w:rPr>
          <w:rFonts w:cs="Bookman Old Style" w:ascii="Bookman Old Style" w:hAnsi="Bookman Old Style"/>
          <w:i/>
          <w:sz w:val="22"/>
        </w:rPr>
        <w:t>I ricordi</w:t>
      </w:r>
      <w:r>
        <w:rPr>
          <w:rFonts w:cs="Bookman Old Style" w:ascii="Bookman Old Style" w:hAnsi="Bookman Old Style"/>
          <w:sz w:val="22"/>
        </w:rPr>
        <w:t>, III,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se fossi già morto e il corso della tua vita si fosse compiuto ora, vivi seguendo la natura il tempo che ti rimane come un d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 xml:space="preserve">I ricordi, </w:t>
      </w:r>
      <w:r>
        <w:rPr>
          <w:rFonts w:cs="Bookman Old Style" w:ascii="Bookman Old Style" w:hAnsi="Bookman Old Style"/>
          <w:sz w:val="22"/>
        </w:rPr>
        <w:t>VII, 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primo luogo le cose non toccano l’anima, ma se ne stanno fuori immobili, e gli affanni nascono solo dall’opinione che abbiamo in noi; in secondo luogo tutte queste cose che vedi in men che non si dica si trasformeranno e non esisteranno più; e pensa continuamente di quante trasformazioni tu stesso sei già stato testimone. Il cosmo è trasformazione, la vita è opi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cose, di per se stesse, non hanno alcun contatto con l’anima, non hanno accesso all’anima e non possono né modificarla né muoverla, ma solo essa può modificare e muovere se stessa e far sì che gli accidenti esterni siano per lei tali quali sono i giudizi che stima giusto formulare su di 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 xml:space="preserve">I ricordi, </w:t>
      </w:r>
      <w:r>
        <w:rPr>
          <w:rFonts w:cs="Bookman Old Style" w:ascii="Bookman Old Style" w:hAnsi="Bookman Old Style"/>
          <w:sz w:val="22"/>
        </w:rPr>
        <w:t>V,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irigente è quello che desta se stesso, indirizza esso stesso la propria condotta e ha il potere di rendere se stesso quale vuole essere e di fare apparire a se stesso ogni evento quale vuole che esso sia.   (Marco Aurelio, </w:t>
      </w:r>
      <w:r>
        <w:rPr>
          <w:rFonts w:cs="Bookman Old Style" w:ascii="Bookman Old Style" w:hAnsi="Bookman Old Style"/>
          <w:i/>
          <w:sz w:val="22"/>
        </w:rPr>
        <w:t>I ricordi</w:t>
      </w:r>
      <w:r>
        <w:rPr>
          <w:rFonts w:cs="Bookman Old Style" w:ascii="Bookman Old Style" w:hAnsi="Bookman Old Style"/>
          <w:sz w:val="22"/>
        </w:rPr>
        <w:t>, VI,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pprimi l’opinione, e resta soppresso anche il pensiero “ho subito un danno”; sopprimi il pensiero “ho subito un danno”, e resta soppresso anche il d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V,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accia fuori di te l’opinione, e sei salvo. E chi può impedirti di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XII,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nsa com’è facile scacciare e cancellare ogni pensiero molesto e inopportuno e trovarsi subito in perfetta serenità.   (Marco Aurelio, </w:t>
      </w:r>
      <w:r>
        <w:rPr>
          <w:rFonts w:cs="Bookman Old Style" w:ascii="Bookman Old Style" w:hAnsi="Bookman Old Style"/>
          <w:i/>
          <w:sz w:val="22"/>
        </w:rPr>
        <w:t xml:space="preserve">I ricordi, </w:t>
      </w:r>
      <w:r>
        <w:rPr>
          <w:rFonts w:cs="Bookman Old Style" w:ascii="Bookman Old Style" w:hAnsi="Bookman Old Style"/>
          <w:sz w:val="22"/>
        </w:rPr>
        <w:t>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i saranno i tuoi pensieri abituali, tale sarà anche la tua mente: l’anima, infatti, ne rimane impregnata.   (Marco Aurelio, </w:t>
      </w:r>
      <w:r>
        <w:rPr>
          <w:rFonts w:cs="Bookman Old Style" w:ascii="Bookman Old Style" w:hAnsi="Bookman Old Style"/>
          <w:i/>
          <w:sz w:val="22"/>
        </w:rPr>
        <w:t xml:space="preserve">I ricordi, </w:t>
      </w:r>
      <w:r>
        <w:rPr>
          <w:rFonts w:cs="Bookman Old Style" w:ascii="Bookman Old Style" w:hAnsi="Bookman Old Style"/>
          <w:sz w:val="22"/>
        </w:rPr>
        <w:t>V,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vergognoso che, mentre il volto si mostra docile nell’atteggiarsi e nel comporsi come vuole la mente, essa non sia in grado di atteggiare e comporre s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ocura quindi di attenerti sempre alle prime rappresentazioni, e non aggiungervi nulla di tuo; in questo modo, non ti succederà mai nulla. Anzi, aggiungici sì qualcosa, ma solo in quanto tu conosca ognuno degli eventi che accadono nel mondo.   (Marco Aurelio, </w:t>
      </w:r>
      <w:r>
        <w:rPr>
          <w:rFonts w:cs="Bookman Old Style" w:ascii="Bookman Old Style" w:hAnsi="Bookman Old Style"/>
          <w:i/>
          <w:sz w:val="22"/>
        </w:rPr>
        <w:t>I ricordi</w:t>
      </w:r>
      <w:r>
        <w:rPr>
          <w:rFonts w:cs="Bookman Old Style" w:ascii="Bookman Old Style" w:hAnsi="Bookman Old Style"/>
          <w:sz w:val="22"/>
        </w:rPr>
        <w:t>, VIII,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lasciarti trascinare qua e là, ma ad ogni impulso cerca di dare ciò che è giusto, e a ogni rappresentazione cerca di mantenere intatta la capacità di comprendere la realtà.  (Marco Aurelio, </w:t>
      </w:r>
      <w:r>
        <w:rPr>
          <w:rFonts w:cs="Bookman Old Style" w:ascii="Bookman Old Style" w:hAnsi="Bookman Old Style"/>
          <w:i/>
          <w:sz w:val="22"/>
        </w:rPr>
        <w:t>I ricordi</w:t>
      </w:r>
      <w:r>
        <w:rPr>
          <w:rFonts w:cs="Bookman Old Style" w:ascii="Bookman Old Style" w:hAnsi="Bookman Old Style"/>
          <w:sz w:val="22"/>
        </w:rPr>
        <w:t xml:space="preserve">, IV, 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principi sono ben vivi. Che cosa, infatti, può farli perire, se non l’estinguersi delle rappresentazioni che ad essi corrispondono, che è in tuo potere ravvivare continuamente?   (Marco Aurelio, </w:t>
      </w:r>
      <w:r>
        <w:rPr>
          <w:rFonts w:cs="Bookman Old Style" w:ascii="Bookman Old Style" w:hAnsi="Bookman Old Style"/>
          <w:i/>
          <w:sz w:val="22"/>
        </w:rPr>
        <w:t xml:space="preserve">I ricordi, </w:t>
      </w:r>
      <w:r>
        <w:rPr>
          <w:rFonts w:cs="Bookman Old Style" w:ascii="Bookman Old Style" w:hAnsi="Bookman Old Style"/>
          <w:sz w:val="22"/>
        </w:rPr>
        <w:t>VII,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vero è anche mosso dallo spirito di Dio chi procede per la sua stessa via e mira allo stesso fine con il suo pensiero.   (Marco Aurelio, </w:t>
      </w:r>
      <w:r>
        <w:rPr>
          <w:rFonts w:cs="Bookman Old Style" w:ascii="Bookman Old Style" w:hAnsi="Bookman Old Style"/>
          <w:i/>
          <w:sz w:val="22"/>
        </w:rPr>
        <w:t xml:space="preserve">I ricordi, </w:t>
      </w:r>
      <w:r>
        <w:rPr>
          <w:rFonts w:cs="Bookman Old Style" w:ascii="Bookman Old Style" w:hAnsi="Bookman Old Style"/>
          <w:sz w:val="22"/>
        </w:rPr>
        <w:t>XII,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do migliore di difendersi è quello di non diventare simili a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 xml:space="preserve">I ricordi, </w:t>
      </w:r>
      <w:r>
        <w:rPr>
          <w:rFonts w:cs="Bookman Old Style" w:ascii="Bookman Old Style" w:hAnsi="Bookman Old Style"/>
          <w:sz w:val="22"/>
        </w:rPr>
        <w:t>VI,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siasi cosa ti accada, era già predisposta per te dall’eternità, e l’intrecciarsi delle cause ha da sempre tessuto insieme la tua sostanza e l’incontro con questo dato avvenimento. L’evento che ti viene incontro, che ti è capitato, ti è stato preparato, è stato unito a te, è stato filato insieme a te fin dall’inizio, fin dalle cause più antiche. Tutti gli avvenimenti che ti vengono incontro sono stati legati a te dal destino e sono stati filati insieme a te a partire dal Tutto fin dal principio.   (Marco Aurelio, </w:t>
      </w:r>
      <w:r>
        <w:rPr>
          <w:rFonts w:cs="Bookman Old Style" w:ascii="Bookman Old Style" w:hAnsi="Bookman Old Style"/>
          <w:i/>
          <w:sz w:val="22"/>
        </w:rPr>
        <w:t>I ricor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pensare alle cose che non ci sono come se fossero già presenti, ma piuttosto considera quali sono le più favorevoli fra quelle presenti e, riguardo ad esse, ricorda come le ricercheresti se non le avessi a tua disposizione. In pari tempo, però, bada che avendole così a cuore, tu non ti abitui a stimarle troppo, sì da rimanere turbato se un giorno non dovessi averle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I,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aratteristica peculiare dell’uomo virtuoso rimane quella di amare e di accogliere di buon grado ciò che gli accade ed è intessuto nella trama del suo destino, e di non contaminare né turbare il demone che dimora in lui con la folla delle rappresentazioni sensoriali, ma di mantenerlo sereno, pronto a seguire in buon ordine la volontà di Dio […] spontaneamente concorde con il proprio de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II,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dipende da noi è il presente, luogo dell’azione, della decisione, della libertà; non dipendono da noi il passato e il futuro, nei cui confronti non possiamo nulla. Il passato e il futuro non possono rappresentare per noi che pene o piaceri immaginari. (Marco Aurelio, </w:t>
      </w:r>
      <w:r>
        <w:rPr>
          <w:rFonts w:cs="Bookman Old Style" w:ascii="Bookman Old Style" w:hAnsi="Bookman Old Style"/>
          <w:i/>
          <w:sz w:val="22"/>
        </w:rPr>
        <w:t>I ricordi</w:t>
      </w:r>
      <w:r>
        <w:rPr>
          <w:rFonts w:cs="Bookman Old Style" w:ascii="Bookman Old Style" w:hAnsi="Bookman Old Style"/>
          <w:sz w:val="22"/>
        </w:rPr>
        <w:t>, 8, 36 e 12,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ando le circostanze ti costringono a rimanere quasi sconvolto, affrettati a rientrare in te stesso e non perdere il ritmo più di quanto è inevitabile; sarai infatti più padrone dell’armonia ritornando continuamente ad essa.</w:t>
      </w:r>
    </w:p>
    <w:p>
      <w:pPr>
        <w:pStyle w:val="Normal"/>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1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rincipio dirigente che abbiamo dentro di noi, quando è disposto in modo conforme alla natura, assume di fronte agli eventi un atteggiamento tale che può sempre mutarlo facilmente in relazione a ciò che è possibile e concesso. Infatti non ama alcuna materia determinata, ma tende a un agire libero con riserva e, se gli si para davanti un ostacolo, ne fa materia propria, come fa il fuoco quando si attacca alle cose che gli cadono dentro: un piccolo lume ne rimarrebbe spento, mentre una vivida fiamma in men che non si dica assimila ciò che gli viene buttato dentro, lo divora e proprio da esso riceve alimento per ergersi più alta.</w:t>
      </w:r>
    </w:p>
    <w:p>
      <w:pPr>
        <w:pStyle w:val="Normal"/>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V, 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a cosa si affretta ad esistere, l’altra ad essere esistita, e di ciò che esiste una parte è già subito estinta; il moto e il suo trasformarsi cambiano di continuo l’universo, come l’ininterrotto evolversi del tempo rende sempre nuova l’eternità infinita. In questa fiumana di cose che vengono e vanno di corsa, chi mai concentrerà su qualcosa i propri affetti, se non gli è possibile sostare su nulla? Come se si cominciasse ad amare il passerotto che vola, ed è già dileguato dal nostro sguardo. Così anche la nostra vita non è altro che esalazione del sangue e respirazione dell’aria, poiché inspirare ed espirare per una volta l’aria, come facciamo ad ogni istante, è proprio la stessa cosa che quell’altro atto per il quale tu rendi in una sol volta alla sorgiva, donde prima t’è venuta, quella possibilità di respirare che ieri, o ieri l’altro, hai avuto nascendo.  </w:t>
      </w:r>
    </w:p>
    <w:p>
      <w:pPr>
        <w:pStyle w:val="Normal"/>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turpe che, in quella vita in cui non cede il tuo corpo, ceda per prima la tua anima.   (Marco Aurelio, </w:t>
      </w:r>
      <w:r>
        <w:rPr>
          <w:rFonts w:cs="Bookman Old Style" w:ascii="Bookman Old Style" w:hAnsi="Bookman Old Style"/>
          <w:i/>
          <w:sz w:val="22"/>
        </w:rPr>
        <w:t>I ricordi</w:t>
      </w:r>
      <w:r>
        <w:rPr>
          <w:rFonts w:cs="Bookman Old Style" w:ascii="Bookman Old Style" w:hAnsi="Bookman Old Style"/>
          <w:sz w:val="22"/>
        </w:rPr>
        <w:t>, VI, 2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uno vale tanto quanto le cose a cui si interessa.   </w:t>
      </w:r>
    </w:p>
    <w:p>
      <w:pPr>
        <w:pStyle w:val="Normal"/>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I,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psicologia Marco Aureli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5:00Z</dcterms:created>
  <dc:creator>Vittorio Viglienghi</dc:creator>
  <dc:description/>
  <cp:keywords/>
  <dc:language>en-US</dc:language>
  <cp:lastModifiedBy>Vittorio</cp:lastModifiedBy>
  <dcterms:modified xsi:type="dcterms:W3CDTF">2019-11-07T16:06:00Z</dcterms:modified>
  <cp:revision>8</cp:revision>
  <dc:subject/>
  <dc:title>Psicologia Marco Aurelio</dc:title>
</cp:coreProperties>
</file>